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дания на плановый (рейдовый) осмот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ланом-графиком проведения плановых (рейдовых) осмотр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ской округ Армянск Республики Крым на 2017 год, утвержденным распоряжением администрации города Армянска от 28.02.2017 №63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задание на проведение планового (рейдового) осмотр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у муниципального контроля (Легкий И.А.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планового (рейдового) осмотра предоставить в срок  до 02.11.20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ложить на заместителя главы администрации В.З. Уголь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ab/>
        <w:tab/>
        <w:tab/>
        <w:t>Э.А. Мирон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1:00Z</dcterms:created>
  <dc:creator>Юрий</dc:creator>
  <dc:description/>
  <cp:keywords/>
  <dc:language>en-US</dc:language>
  <cp:lastModifiedBy>АХЧ</cp:lastModifiedBy>
  <cp:lastPrinted>2017-05-30T11:19:00Z</cp:lastPrinted>
  <dcterms:modified xsi:type="dcterms:W3CDTF">2017-10-30T12:11:00Z</dcterms:modified>
  <cp:revision>4</cp:revision>
  <dc:subject/>
  <dc:title/>
</cp:coreProperties>
</file>